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al Contribu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MISURA AGEVOLATIVA AI FINI DELLA TARI ANNO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Gentile Contribuente,</w:t>
      </w:r>
    </w:p>
    <w:p>
      <w:pPr>
        <w:pStyle w:val="Normal"/>
        <w:jc w:val="both"/>
        <w:rPr/>
      </w:pPr>
      <w:r>
        <w:rPr/>
        <w:t>La informiamo che la Giunta Comunale, con delibera n. 75 del 13/06/2019, ha approvato le modalità di presentazione della domanda per beneficiare della misura agevolativa prevista dal Piano Finanziario della Tassa Rifiuti 2019, già approvato dal Consiglio Comunale (atto n. 23 del 28/12/2018).</w:t>
      </w:r>
    </w:p>
    <w:p>
      <w:pPr>
        <w:pStyle w:val="Normal"/>
        <w:jc w:val="both"/>
        <w:rPr/>
      </w:pPr>
      <w:r>
        <w:rPr/>
        <w:t xml:space="preserve">In pratica, l’Amministrazione, in via eccezionale, ha disposto che € 10.000,00 per l’anno 2019, siano devoluti agli utenti meno abbienti attraverso una riduzione o esenzione della Tassa Rifiuti per l’annualità in corso; ciascun contribuente potrà beneficiare di tale riduzione fino ad un valore massimo di € 200,00, previa presentazione di apposita istanza. </w:t>
      </w:r>
    </w:p>
    <w:p>
      <w:pPr>
        <w:pStyle w:val="Normal"/>
        <w:jc w:val="both"/>
        <w:rPr/>
      </w:pPr>
      <w:r>
        <w:rPr/>
        <w:t xml:space="preserve">L’istanza deve essere presentata entro il </w:t>
      </w:r>
      <w:r>
        <w:rPr>
          <w:b/>
        </w:rPr>
        <w:t xml:space="preserve">30 settembre 2019 </w:t>
      </w:r>
      <w:r>
        <w:rPr/>
        <w:t>utilizzando l’apposito</w:t>
      </w:r>
      <w:r>
        <w:rPr>
          <w:b/>
        </w:rPr>
        <w:t xml:space="preserve"> </w:t>
      </w:r>
      <w:r>
        <w:rPr/>
        <w:t xml:space="preserve">modello sul retro   disponibile anche sul sito del Comune di Amalfi, </w:t>
      </w:r>
      <w:hyperlink r:id="rId2">
        <w:r>
          <w:rPr>
            <w:rStyle w:val="InternetLink"/>
            <w:b/>
            <w:color w:val="000000"/>
            <w:u w:val="none"/>
          </w:rPr>
          <w:t>www.amalfi.gov.it</w:t>
        </w:r>
      </w:hyperlink>
      <w:r>
        <w:rPr>
          <w:b/>
        </w:rPr>
        <w:t xml:space="preserve">, </w:t>
      </w:r>
      <w:r>
        <w:rPr/>
        <w:t xml:space="preserve">cui va allegata la certificazione </w:t>
      </w:r>
      <w:r>
        <w:rPr>
          <w:b/>
        </w:rPr>
        <w:t>ISEE</w:t>
      </w:r>
      <w:r>
        <w:rPr/>
        <w:t xml:space="preserve"> dell’ultimo anno.</w:t>
      </w:r>
    </w:p>
    <w:p>
      <w:pPr>
        <w:pStyle w:val="Normal"/>
        <w:jc w:val="both"/>
        <w:rPr/>
      </w:pPr>
      <w:r>
        <w:rPr/>
        <w:t xml:space="preserve">L’Ufficio provvederà alla predisposizione di una apposita graduatoria secondo le domande pervenute tenendo conto dei valori ISEE più bassi.  </w:t>
      </w:r>
    </w:p>
    <w:p>
      <w:pPr>
        <w:pStyle w:val="Normal"/>
        <w:jc w:val="both"/>
        <w:rPr/>
      </w:pPr>
      <w:r>
        <w:rPr/>
        <w:t>Tutti coloro che faranno richiesta saranno informati della posizione utile in graduatoria ai fini della riduzione o ese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lfi, 02 Luglio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L’ASSESSORE AL BILANCIO</w:t>
        <w:tab/>
        <w:tab/>
        <w:tab/>
        <w:tab/>
        <w:tab/>
        <w:tab/>
        <w:t>IL SINDAC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Dott. Massimo Malet</w:t>
        <w:tab/>
        <w:tab/>
        <w:tab/>
        <w:tab/>
        <w:tab/>
        <w:tab/>
        <w:t xml:space="preserve">     Dott. Daniele Milano</w:t>
      </w:r>
    </w:p>
    <w:p>
      <w:pPr>
        <w:pStyle w:val="Normal"/>
        <w:spacing w:before="0" w:after="160"/>
        <w:rPr>
          <w:i/>
          <w:i/>
          <w:szCs w:val="18"/>
        </w:rPr>
      </w:pPr>
      <w:r>
        <w:rPr>
          <w:i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Bell MT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0" t="8255" r="0" b="8255"/>
              <wp:wrapNone/>
              <wp:docPr id="5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39.45pt,0.9pt" ID="Connettore 1 6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13 | Fax (+39) 089 8736213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nastri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0" t="8255" r="0" b="8255"/>
              <wp:wrapNone/>
              <wp:docPr id="6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13 | Fax (+39) 089 8736213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malet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810385" cy="65659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 Rounded MT Bold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0" t="8255" r="0" b="8255"/>
              <wp:wrapNone/>
              <wp:docPr id="2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38300" cy="156146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619375" cy="11525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Assessorato al Bilancio, Patrimonio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Politiche Economiche e Servizi Pubbli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90.75pt;mso-wrap-distance-left:9.05pt;mso-wrap-distance-right:9.05pt;mso-wrap-distance-top:3.6pt;mso-wrap-distance-bottom:3.6pt;margin-top:40.7pt;mso-position-vertical-relative:text;margin-left:3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HelveticaNeueLT Std Lt" w:ascii="HelveticaNeueLT Std Lt" w:hAnsi="HelveticaNeueLT Std Lt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sz w:val="20"/>
                        <w:szCs w:val="20"/>
                      </w:rPr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Assessorato al Bilancio, Patrimonio,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sz w:val="20"/>
                        <w:szCs w:val="20"/>
                      </w:rPr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Politiche Economiche e Servizi Pubblic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39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;Bell 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Bell MT" w:cs="Times New Roman;Bell 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Bell MT" w:cs="Times New Roman;Bell 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Bell MT" w:cs="Times New Roman;Bell M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;Bell MT" w:cs="Times New Roman;Bell MT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32" w:leader="none"/>
      </w:tabs>
      <w:spacing w:lineRule="auto" w:line="240" w:before="0" w:after="0"/>
      <w:outlineLvl w:val="6"/>
    </w:pPr>
    <w:rPr>
      <w:rFonts w:ascii="Times New Roman;Bell MT" w:hAnsi="Times New Roman;Bell MT" w:eastAsia="Times New Roman;Bell MT" w:cs="Times New Roman;Bell MT"/>
      <w:b/>
      <w:bCs/>
      <w:sz w:val="24"/>
      <w:szCs w:val="24"/>
    </w:rPr>
  </w:style>
  <w:style w:type="character" w:styleId="WW8Num1z0">
    <w:name w:val="WW8Num1z0"/>
    <w:qFormat/>
    <w:rPr>
      <w:rFonts w:ascii="Times" w:hAnsi="Times" w:eastAsia="Times New Roman;Bell MT" w:cs="Times New Roman;Bell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6621"/>
    </w:rPr>
  </w:style>
  <w:style w:type="character" w:styleId="St1">
    <w:name w:val="st1"/>
    <w:basedOn w:val="Carpredefinitoparagrafo"/>
    <w:qFormat/>
    <w:rPr/>
  </w:style>
  <w:style w:type="character" w:styleId="Nobr1">
    <w:name w:val="nobr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Bell MT" w:cs="Times New Roman;Bell MT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Bell MT" w:cs="Times New Roman;Bell MT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;Bell MT" w:cs="Times New Roman;Bell MT"/>
      <w:b/>
      <w:bCs/>
      <w:kern w:val="2"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;Bell MT" w:cs="Times New Roman;Bell MT"/>
      <w:color w:val="243F6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;Bell MT" w:hAnsi="Times New Roman;Bell MT" w:eastAsia="Times New Roman;Bell MT" w:cs="Times New Roman;Bell MT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;Bell MT" w:hAnsi="Times New Roman;Bell MT" w:eastAsia="Times New Roman;Bell MT" w:cs="Times New Roman;Bell M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Bell MT" w:hAnsi="Times New Roman;Bell MT" w:eastAsia="Times New Roman;Bell MT" w:cs="Times New Roman;Bell 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Bell MT" w:hAnsi="Times New Roman;Bell MT" w:eastAsia="Times New Roman;Bell MT" w:cs="Times New Roman;Bell MT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;Bell MT" w:hAnsi="Times New Roman;Bell MT" w:eastAsia="Times New Roman;Bell MT" w:cs="Times New Roman;Bell MT"/>
      <w:sz w:val="26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lfi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stri@amalfi.gov.it" TargetMode="External"/><Relationship Id="rId2" Type="http://schemas.openxmlformats.org/officeDocument/2006/relationships/hyperlink" Target="http://www.amalfi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let@amalfi.gov.it" TargetMode="External"/><Relationship Id="rId2" Type="http://schemas.openxmlformats.org/officeDocument/2006/relationships/hyperlink" Target="http://www.amalf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31:00Z</dcterms:created>
  <dc:creator>Malcom Circus</dc:creator>
  <dc:description/>
  <dc:language>en-US</dc:language>
  <cp:lastModifiedBy>Lombardo</cp:lastModifiedBy>
  <cp:lastPrinted>2017-07-03T11:37:00Z</cp:lastPrinted>
  <dcterms:modified xsi:type="dcterms:W3CDTF">2019-08-06T15:31:00Z</dcterms:modified>
  <cp:revision>2</cp:revision>
  <dc:subject/>
  <dc:title>MISURA AGEVOLATIVA AI FINI DELLA TARI ANNO 2017</dc:title>
</cp:coreProperties>
</file>