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ll. b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 sottoscritto/a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o/a in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in ______________________________in Via __________________________ n. 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endomi delle disposizioni di cui all’art. 2 della legge 4 gennaio 1968, n. 15, così come modificato dall’art. 3, comma 10 della legge 15 maggio 1997, n. 127 e dall’art. 47 e 48 del DPR 28/12/2000, n. 445 e consapevole delle pene stabilite per false attestazioni e mendaci dichiarazioni degli artt. 483, 495 e 496 del Codice penale, sotto la mia personale responsabilità, dichiaro quanto segu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  <w:r>
        <w:rPr/>
        <w:t>__</w:t>
      </w:r>
    </w:p>
    <w:sectPr>
      <w:type w:val="nextPage"/>
      <w:pgSz w:w="11906" w:h="16838"/>
      <w:pgMar w:left="1134" w:right="1134" w:gutter="0" w:header="0" w:top="899" w:footer="0" w:bottom="4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0:00Z</dcterms:created>
  <dc:creator>Comune Di Amalfi</dc:creator>
  <dc:description/>
  <cp:keywords/>
  <dc:language>en-US</dc:language>
  <cp:lastModifiedBy>Politiche sociali</cp:lastModifiedBy>
  <cp:lastPrinted>2008-02-08T11:18:00Z</cp:lastPrinted>
  <dcterms:modified xsi:type="dcterms:W3CDTF">2023-08-22T09:36:00Z</dcterms:modified>
  <cp:revision>4</cp:revision>
  <dc:subject/>
  <dc:title>Dichiarazione sostitutiva</dc:title>
</cp:coreProperties>
</file>